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 представлению природоохранного прокурора на территории г. Николаевска-на-Амуре ликвидирована несанкционированная свалка</w:t>
      </w:r>
    </w:p>
    <w:p>
      <w:pPr>
        <w:pStyle w:val="Style18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лаевской-на-Амуре межрайонной природоохранной прокуратурой проведена проверка по обращению гражданина, принятого на личном приеме заместителем Амурского бассейнового природоохранного прокурора.</w:t>
      </w:r>
    </w:p>
    <w:p>
      <w:pPr>
        <w:pStyle w:val="Style18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ный житель сообщил о несанкционированной свалке на ул. Попова г. Николаевска-на-Амуре.</w:t>
      </w:r>
    </w:p>
    <w:p>
      <w:pPr>
        <w:pStyle w:val="Style18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администрацией Николаевского муниципального района меры по очистке земельного участка не принимались.</w:t>
      </w:r>
    </w:p>
    <w:p>
      <w:pPr>
        <w:pStyle w:val="Style18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о представлению прокурора несанкционированная свалка ликвидирована</w:t>
      </w:r>
      <w:r>
        <w:rPr>
          <w:color w:val="333333"/>
          <w:sz w:val="21"/>
          <w:szCs w:val="21"/>
        </w:rPr>
        <w:t>.</w:t>
      </w:r>
    </w:p>
    <w:p>
      <w:pPr>
        <w:pStyle w:val="Normal"/>
        <w:ind w:right="-6" w:firstLine="72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Алексей Телицин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ощник Николаевского-на-Амуре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ежрайонного природоохранного прокурора                          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o2">
    <w:name w:val="fio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Alignleft">
    <w:name w:val="align_le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3:20:00Z</dcterms:created>
  <dc:creator>*</dc:creator>
  <dc:description/>
  <cp:keywords/>
  <dc:language>en-US</dc:language>
  <cp:lastModifiedBy>Учетная запись Майкрософт</cp:lastModifiedBy>
  <cp:lastPrinted>2023-08-01T16:36:00Z</cp:lastPrinted>
  <dcterms:modified xsi:type="dcterms:W3CDTF">2024-06-10T23:21:00Z</dcterms:modified>
  <cp:revision>3</cp:revision>
  <dc:subject/>
  <dc:title>Амурская бассейновая природоохранная прокуратура</dc:title>
</cp:coreProperties>
</file>